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расители из растений.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тые краски 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ковник, невысокий кустарник с большими листьями, распространен на севере России, имеет несколько разновидностей, известных под именем восковой ягоды, воскового вереска и т.д.; на плодах имеется восковой слой. Восковник имеет много красящего вещества, дающего ярко-желтый цвет, толокнянка - медвежий виноград, по виду напоминает бруснику, ягоды мучнистые, растет на песчаных местах и в сосновых лесах, собирать нужно после появления ягод. Дает желтый цвет. </w:t>
              <w:br/>
              <w:t xml:space="preserve">Крушина - волчьи ягоды, красящее вещество находится в коре; произрастает на всей территории России, имеет много местных названий: корушатник, медвежина, крушина колючая, слабительная, окостер, проскурина и др. Кора некоторых видов крушины в свежем виде дает желтую окраску, а в сухом - коричневую. </w:t>
              <w:br/>
              <w:t xml:space="preserve">Береза - красящее вещество содержится в листьях и молодой коре; листья и кора собираются в начале лета; из листьев получается ярко-желтая краска, из коры - желтоватая. </w:t>
              <w:br/>
              <w:t xml:space="preserve">Василек угластый - листья красят шелк и шерсть. </w:t>
              <w:br/>
              <w:t xml:space="preserve">Василистник - листья красят шерсть, </w:t>
              <w:br/>
              <w:t xml:space="preserve">Золототысячник - трава красит шерсть. </w:t>
              <w:br/>
              <w:t xml:space="preserve">Одноягодник - красит полотно. </w:t>
              <w:br/>
              <w:t xml:space="preserve">Полынь - трава красит в соломенный и палевый цвет, с квасцами - в лимонный цвет. </w:t>
              <w:br/>
              <w:t xml:space="preserve">Подмаренник - цветы с прибавлением квасцов красят в темно-желтый цвет. </w:t>
              <w:br/>
              <w:t xml:space="preserve">Барбарис - кустарник. Красящее вещество получается из коры, корней и древесины. </w:t>
              <w:br/>
              <w:t xml:space="preserve">Желтинник - на Украине называют скомпия, красящее вещество в листьях и молодых ветвях, собирают в августе, сушат, толкут и мелют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6:00Z</dcterms:created>
  <dc:creator>Alma</dc:creator>
  <dc:description/>
  <cp:keywords/>
  <dc:language>en-US</dc:language>
  <cp:lastModifiedBy>Alma</cp:lastModifiedBy>
  <dcterms:modified xsi:type="dcterms:W3CDTF">2016-01-14T08:37:00Z</dcterms:modified>
  <cp:revision>1</cp:revision>
  <dc:subject/>
  <dc:title/>
</cp:coreProperties>
</file>